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3" w:color="CCCCCC"/>
        </w:pBdr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color w:val="333333"/>
          <w:sz w:val="33"/>
          <w:szCs w:val="33"/>
        </w:rPr>
        <w:t>ГОСТы в области эксплуатации ТС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pacing w:lineRule="atLeast" w:line="300" w:before="28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Несмотря на то, что в вопросе требований безопасности автотранспортных средств все «по-старинке» обращаются к различным ГОСТам, это не совсем правильно. Действительно, ГОСТы (а с 2004 года, в соответствии с Постановлением Госстандарта РФ от 30.01.2004 N 4 "О национальных стандартах Российской Федерации" все ГОСТы и межгосударственные стандарты признаны Национальными стандартами) устанавливают определенные требования к тому или иному виду продукции, порядку ее производства, эксплуатации, и требования эти устанавливаются в целях повышения уровня безопасности и обеспечения качества товаров и услуг, но одном из основных принципов стандартизации (как это следует из статьи 12 Федерального закона от 27.12.2002 N 184-ФЗ «О техническом регулировании») является принцип добровольного применения этих документов. То есть каждый производитель товаров или услуг, самостоятельно, в добровольном порядке и на свое усмотрение принимает решение – выполнять ему требования ГОСТа, или нет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t>Исключения из этого правила, обязывающие производителя товаров или услуг, применять конкретный ГОСТ в обязательном порядке, имеют место быть только на момент производства продукции (оказания услуг)</w:t>
      </w:r>
      <w:r>
        <w:rPr>
          <w:rFonts w:cs="Arial Unicode MS" w:ascii="Arial Unicode MS" w:hAnsi="Arial Unicode MS"/>
          <w:color w:val="333333"/>
          <w:sz w:val="21"/>
          <w:szCs w:val="21"/>
        </w:rPr>
        <w:t>​</w:t>
      </w:r>
      <w:r>
        <w:rPr>
          <w:rFonts w:cs="Helvetica" w:ascii="Helvetica" w:hAnsi="Helvetica"/>
          <w:color w:val="333333"/>
          <w:sz w:val="21"/>
          <w:szCs w:val="21"/>
        </w:rPr>
        <w:t xml:space="preserve"> еще не принят соответствующий Технический регламент, определяющий требования к данному виду продукции. В таком случае ГОСТ носит обязательный характер, но только в части требований к самой продукции, процессам ее производства, эксплуатации, хранения, перевозки, реализации и утилизации, и только в части, соответствующей целям защиты жизни и здоровья граждан, защиты имущества, охраны окружающей среды, животных и растений, а также предупреждения введения в заблуждение потребителей такой продукции. Другими словами, если товар (результат услуги) из-за неправильного его изготовления, (неправильного ее оказания) может причинить вред чьей-либо жизни или здоровью, чьему-либо имуществу, природе или ввести потребителя в заблуждения, при этом Технического регламента, устанавливающего требования к такому товару (услуге) нет, то в обязательном порядке применяются требования ГОСТа.</w:t>
        <w:br/>
        <w:t>Что же касается автомобилей, то в сентябре 2010 года вступил в силу Технический регламент о безопасности колесных транспортных средств, который действовал до 01 января 2015 года, после чего ему на смену пришел Технический регламент Таможенного союза «О безопасности колесных транспортных средств» (ТР ТС 018/2011), Таким образом, основным и обязательным для применения документом, содержащим требования к безопасности транспортных средств, является именно Технический регламент, а не ГОСТы. Хотя, справедливости ради стоит отметить, что положения Технического регламента во многом повторяют положения соответствующих ГОСТов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t>Итак, в настоящее время, время действуют три основных нормативных акта, которые устанавливают требования к техническому состоянию находящегося в эксплуатации транспортному средству, это:</w:t>
        <w:br/>
      </w:r>
    </w:p>
    <w:p>
      <w:pPr>
        <w:pStyle w:val="Normal"/>
        <w:spacing w:lineRule="atLeast" w:line="30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1. Технический регламент Таможенного союза «О безопасности колесных транспортных средств» (ТР ТС 018/2011)</w:t>
        <w:br/>
        <w:t>2. Основные положения по допуску транспортных средств к эксплуатации и обязанности должностных лиц по обеспечению безопасности дорожного движения (утверждены Постановление Правительства РФ от 23.10.1993 N 1090 «О Правилах дорожного движения»)</w:t>
        <w:br/>
        <w:t>3. Правила проведения технического осмотра транспортных средств (утверждены Постановлением Правительства РФ от 05.12.2011 N 1008 «О проведении технического осмотра транспортных средств»)</w:t>
      </w:r>
    </w:p>
    <w:p>
      <w:pPr>
        <w:pStyle w:val="Normal"/>
        <w:spacing w:lineRule="atLeast" w:line="300" w:before="28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В принципе, все три эти документа содержат аналогичные требования к транспортным средствам, но в той или иной ситуации применяется тот или иной документ. Да и несмотря на то, что требования очень похожи, некоторые отличия все же имеются.</w:t>
        <w:br/>
        <w:t>В частности, Технический регламент применяется в общем всеми владельцами транспортных средств, сервисными мастерскими, контролирующими органами при надзоре за техническим состоянием транспортных средств, находящихся в эксплуатации.</w:t>
        <w:br/>
        <w:t>Основные положения применяются водителями транспортных средств, при непосредственном управлении ими, а также сотрудниками ГИБДД при надзоре за дорожным движением. Именно за наличие указанных в Основных положениях неисправностей автомобиля водителя могут оштрафовать по статье 12.5 Кодекса РФ об административных правонарушениях.</w:t>
        <w:br/>
        <w:t>Правила проведения техосмотра применяются Операторами техосмотра при периодическом техническом осмотре транспортных средств. При этом, они не вправе проверять авто на соответствие другим параметрам, не указанным в Правилах проведения техосмотра, даже если такие параметры указаны в Основных положениях, или в Техническом регламенте. Но и диагностическая карта, с отметкой об исправности вашего авто, не спасет Вас от штрафа на наличие таких неисправностей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t>Например, в соответствии с Основными положениями и Техническим регламентом, на транспортном средстве нельзя применять одновременно ошипованные и неошипованные шины. То есть если на передней оси установлена «нешиповка», а на задней оси – шины с шипами, это является нарушением. Водителя могут привлечь к ответственности в виде штрафа 500 рублей. Однако при проведении техосмотра это не будет неисправностью (не должно рассматриваться как неисправность), в Правилах проведения техосмотра ничего не сказано о проверке «ошипованности» шин. Или, к примеру, если Вы установите в обычных (предназначенных для использования галогенных ламп) блоках-фарах газорязрядные источники света («ксенон»), то на результаты техосмотра это не повлияет (если, конечно, при этом углы регулировки и сила света фар будут соответствовать требованиям). То есть сам факт установке в обычной блок-фаре «ксенона» не является нарушением при проведении техосмотра. Однако, на дороге сотрудники ГАИ могут привлечь Вас за это к ответственности, вплоть до лишения прав, так как Техническим регламентом и Основными положениями такие изменения режима работы световых приборов запрещены, даже если при этом и углы регулировки и сила света фар соответствуют нормативам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t>В то же время, Правила проведения техосмотра содержат ссылки на некоторые пункты отдельных ГОСТов. В этих случаях, требования этих ГОСТов должны применяться, но только в объеме требований тех пунктов, на которые есть прямая ссылка в Правилах проведения ТО. Таких ссылок немного, ниже представлен список пунктов различных ГОСТов, на которые есть ссылки в Правилах проведения техосмотра, и которые подлежат обязательному применению Операторами ТО при проведении техосмотра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</w:p>
    <w:p>
      <w:pPr>
        <w:pStyle w:val="Normal"/>
        <w:spacing w:lineRule="atLeast" w:line="300"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1. Пункты 4.1, 4.3.4-4.3.11, таблица 6а и таблица 10 ГОСТ Р 51709-2001 «Автотранспортные средства. Требования безопасности к техническому состоянию и методы проверки» проверки (см. пункт 1 Приложения №1 к Правилам проведения техосмотра)</w:t>
        <w:br/>
        <w:t>2. Раздел 4 ГОСТ Р 17.2.02.06-99 «Охрана природы. Атмосфера. Нормы и методы измерения содержания оксида углерода и углеводородов в отработавших газах газобаллонных автомобилей» (см. пункт 32 Приложения №1 к Правилам проведения техосмотра)</w:t>
        <w:br/>
        <w:t>3. Раздел 4 ГОСТ Р 52033-2003 «Автомобили с бензиновыми двигателями. Выбросы загрязняющих веществ с отработавшими газами. Нормы и методы контроля при оценке технического состояния» (см. пункт 32 Приложения №1 к Правилам проведения техосмотра)</w:t>
        <w:br/>
        <w:t>Другие ГОСТы, а также другие пункты перечисленных выше ГОСТов, не применяются при проведении технического осмотра.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284" w:right="22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56:00Z</dcterms:created>
  <dc:creator>Пользователь</dc:creator>
  <dc:description/>
  <cp:keywords/>
  <dc:language>en-US</dc:language>
  <cp:lastModifiedBy>Пользователь</cp:lastModifiedBy>
  <dcterms:modified xsi:type="dcterms:W3CDTF">2017-10-25T00:57:00Z</dcterms:modified>
  <cp:revision>1</cp:revision>
  <dc:subject/>
  <dc:title>ГОСТы в области эксплуатации ТС</dc:title>
</cp:coreProperties>
</file>